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cher/Graduate Study in Education Scholarship Fu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:  Scholarship Trustee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hereby apply for a Teacher/Graduate Studies in Education Scholarship Fund at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__________________________________  to begin 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(School)                                                                       (Date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_____________________________________Date of Birth 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manent Address ____________________________________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Arial"/>
          <w:sz w:val="24"/>
          <w:szCs w:val="24"/>
        </w:rPr>
        <w:t>(Street)                                      (City)             (Zip)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______________________       ____________________   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(Permanent Phone Number)      (Current Phone Number)                (Email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Mailing Address _______________________________________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>(Street)                             (City)                    (Zip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Nearest Relative not living with you 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(Name)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</w:t>
        <w:tab/>
        <w:tab/>
        <w:t xml:space="preserve">      (Street)                                           (City)                    (State)              (Zip)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______   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(Telephone Number)   </w:t>
      </w:r>
    </w:p>
    <w:p>
      <w:pPr>
        <w:pStyle w:val="Normal"/>
        <w:spacing w:before="0" w:after="0"/>
        <w:ind w:left="36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chool last attended ______________________________ (Year) ____________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of Parent, Legal Guardian, or Spouse: (circle one)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ccupation of above ______________________Total income per year ________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GSF-2                                                   Page 1                                  Revised 1/18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ou are the head of the household, list your occupation_______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come per year __________________________Number in home ___________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ges  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tach a small photograph or snapshot here (optional).  Write name on back of it.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w do you plan to pay your expenses at college? ___________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36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st other scholarships for which you have applied ________________________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e you the recipient of any other scholarship awards?  If so, please list _______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rial"/>
          <w:sz w:val="24"/>
          <w:szCs w:val="24"/>
        </w:rPr>
        <w:t>.  Which level of teaching do you plan to enter?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     ) Early Childhood           (     ) Elementary        (     ) Secondary    </w:t>
      </w:r>
    </w:p>
    <w:p>
      <w:pPr>
        <w:pStyle w:val="Normal"/>
        <w:spacing w:before="0" w:after="0"/>
        <w:ind w:left="72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  <w:sz w:val="24"/>
          <w:szCs w:val="24"/>
        </w:rPr>
        <w:t>What course of study are you pursuing? 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  <w:sz w:val="24"/>
          <w:szCs w:val="24"/>
        </w:rPr>
        <w:t>What honors have you received?  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your extracurricular activities and hobbies _________________________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TGSF-2</w:t>
        <w:tab/>
        <w:tab/>
        <w:tab/>
        <w:tab/>
        <w:tab/>
        <w:tab/>
        <w:t>Page 2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/>
      </w:pPr>
      <w:r>
        <w:rPr>
          <w:rFonts w:cs="Arial"/>
          <w:sz w:val="24"/>
          <w:szCs w:val="24"/>
        </w:rPr>
        <w:t>What youth activities are you involved with/sponsor? ______________________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en are you planning your course work?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 ) Full time            (    ) Summer                (     ) Fall                    (     ) Spring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your estimated time of graduation? _____________________________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 SURE THAT YOU HAVE ANSWERED ALL THE QUESTIONS BEFORE SIGNING THIS APPLICATION FOR THIS SCHOLARSHIP IN ORDER TO BE CONSIDERED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 I understand fully that if I do not complete the educational-related advanced degrees or PhD programs and teach in a Kansas public school accredited by the Kansas State Board of Education for at least one year of scholarship award received, the award becomes a loan to be repaid to the Kansas PTA.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    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(Date)                                                    (Signature)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turn to:   Kansas PTA</w:t>
      </w:r>
    </w:p>
    <w:p>
      <w:pPr>
        <w:pStyle w:val="Normal"/>
        <w:spacing w:before="0" w:after="0"/>
        <w:ind w:left="72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         715 SW Tenth Street</w:t>
      </w:r>
    </w:p>
    <w:p>
      <w:pPr>
        <w:pStyle w:val="Normal"/>
        <w:spacing w:before="0" w:after="0"/>
        <w:ind w:left="72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         Topeka KS   66612-1686</w:t>
      </w:r>
    </w:p>
    <w:p>
      <w:pPr>
        <w:pStyle w:val="Normal"/>
        <w:spacing w:before="0" w:after="0"/>
        <w:ind w:left="72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turn by:   March 15th postmark</w:t>
      </w:r>
    </w:p>
    <w:p>
      <w:pPr>
        <w:pStyle w:val="Normal"/>
        <w:spacing w:before="0" w:after="0"/>
        <w:ind w:left="72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GSF-2</w:t>
        <w:tab/>
        <w:tab/>
        <w:tab/>
        <w:tab/>
        <w:tab/>
        <w:tab/>
        <w:t>Page 3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115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30" w:hanging="0"/>
      <w:rPr>
        <w:rFonts w:cs="Arial"/>
        <w:b/>
        <w:b/>
      </w:rPr>
    </w:pPr>
    <w:r>
      <w:rPr>
        <w:rFonts w:cs="Arial"/>
        <w:b/>
      </w:rPr>
      <w:t>Kansas PTA is:</w:t>
    </w:r>
  </w:p>
  <w:p>
    <w:pPr>
      <w:pStyle w:val="Normal"/>
      <w:numPr>
        <w:ilvl w:val="0"/>
        <w:numId w:val="9"/>
      </w:numPr>
      <w:tabs>
        <w:tab w:val="clear" w:pos="720"/>
        <w:tab w:val="left" w:pos="3528" w:leader="none"/>
      </w:tabs>
      <w:spacing w:lineRule="auto" w:line="240" w:before="0" w:after="0"/>
      <w:ind w:left="3510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powerful voice for All children</w:t>
    </w:r>
  </w:p>
  <w:p>
    <w:pPr>
      <w:pStyle w:val="Normal"/>
      <w:numPr>
        <w:ilvl w:val="0"/>
        <w:numId w:val="9"/>
      </w:numPr>
      <w:tabs>
        <w:tab w:val="clear" w:pos="720"/>
        <w:tab w:val="left" w:pos="3528" w:leader="none"/>
      </w:tabs>
      <w:spacing w:lineRule="auto" w:line="240" w:before="0" w:after="0"/>
      <w:ind w:left="3528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resource for parents</w:t>
    </w:r>
  </w:p>
  <w:p>
    <w:pPr>
      <w:pStyle w:val="Normal"/>
      <w:numPr>
        <w:ilvl w:val="0"/>
        <w:numId w:val="9"/>
      </w:numPr>
      <w:tabs>
        <w:tab w:val="clear" w:pos="720"/>
        <w:tab w:val="left" w:pos="3528" w:leader="none"/>
      </w:tabs>
      <w:spacing w:lineRule="auto" w:line="240" w:before="0" w:after="0"/>
      <w:ind w:left="3528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strong advocate for public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0</wp:posOffset>
          </wp:positionH>
          <wp:positionV relativeFrom="margin">
            <wp:posOffset>-939165</wp:posOffset>
          </wp:positionV>
          <wp:extent cx="1695450" cy="9334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  <w:r>
      <w:rPr>
        <w:rFonts w:cs="Arial"/>
        <w:b/>
        <w:sz w:val="18"/>
        <w:szCs w:val="18"/>
      </w:rPr>
      <w:t xml:space="preserve">KANSAS PTA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 xml:space="preserve">  7</w:t>
      <w:tab/>
      <w:t xml:space="preserve">15 SW Tenth Street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Topeka, KS 66612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 xml:space="preserve">                       785-234-5782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785-234-4170 FAX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kansaspta@gmail.com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www.kansas-pta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Garamond" w:hAnsi="Garamond" w:eastAsia="Times New Roman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Garamond" w:hAnsi="Garamond" w:eastAsia="Times New Roman" w:cs="Garamond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14:00Z</dcterms:created>
  <dc:creator>Robert DeNooy </dc:creator>
  <dc:description/>
  <cp:keywords/>
  <dc:language>en-US</dc:language>
  <cp:lastModifiedBy>Patty J</cp:lastModifiedBy>
  <cp:lastPrinted>2008-12-18T08:10:00Z</cp:lastPrinted>
  <dcterms:modified xsi:type="dcterms:W3CDTF">2018-01-29T04:36:00Z</dcterms:modified>
  <cp:revision>6</cp:revision>
  <dc:subject/>
  <dc:title>Teacher/Graduate Study in Education Scholarship Fund</dc:title>
</cp:coreProperties>
</file>