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Heading1"/>
        <w:rPr/>
      </w:pPr>
      <w:r>
        <w:rPr/>
        <w:object w:dxaOrig="9892" w:dyaOrig="6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3.95pt;height:159.1pt" filled="f" o:ole="">
            <v:imagedata r:id="rId3" o:title=""/>
          </v:shape>
          <o:OLEObject Type="Embed" ProgID="" ShapeID="ole_rId2" DrawAspect="Content" ObjectID="_1763827561" r:id="rId2"/>
        </w:objec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Modern No. 20" w:hAnsi="Modern No. 20" w:cs="Modern No. 20"/>
          <w:sz w:val="96"/>
        </w:rPr>
      </w:pPr>
      <w:r>
        <w:rPr>
          <w:rFonts w:cs="Modern No. 20" w:ascii="Modern No. 20" w:hAnsi="Modern No. 20"/>
          <w:sz w:val="96"/>
        </w:rPr>
      </w:r>
    </w:p>
    <w:p>
      <w:pPr>
        <w:pStyle w:val="Heading1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  <w:t>Scholarship Program</w:t>
      </w:r>
    </w:p>
    <w:p>
      <w:pPr>
        <w:pStyle w:val="Normal"/>
        <w:rPr>
          <w:rFonts w:ascii="Arial" w:hAnsi="Arial" w:cs="Arial"/>
          <w:b/>
          <w:b/>
          <w:bCs/>
          <w:sz w:val="96"/>
        </w:rPr>
      </w:pPr>
      <w:r>
        <w:rPr>
          <w:rFonts w:cs="Arial" w:ascii="Arial" w:hAnsi="Arial"/>
          <w:b/>
          <w:bCs/>
          <w:sz w:val="9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For Kansas College Students (sophomores and abov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pplication Deadline: April 1</w:t>
      </w:r>
      <w:r>
        <w:rPr>
          <w:rFonts w:cs="Arial" w:ascii="Arial" w:hAnsi="Arial"/>
          <w:b/>
          <w:bCs/>
          <w:sz w:val="32"/>
          <w:vertAlign w:val="superscript"/>
        </w:rPr>
        <w:t>st</w:t>
      </w:r>
      <w:r>
        <w:rPr>
          <w:rFonts w:cs="Arial" w:ascii="Arial" w:hAnsi="Arial"/>
          <w:b/>
          <w:bCs/>
          <w:sz w:val="32"/>
        </w:rPr>
        <w:t>, 2010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/>
          <w:b w:val="false"/>
          <w:bCs w:val="false"/>
          <w:sz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O QUALIF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s must meet the following criter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ansas resid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ttending a KS post-secondary institution (two or four year college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st be entering sophomore level or ab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rolled in advertising, marketing, sales, or communications related curricul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nrolled in at least 12 hour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ade point average of 2.5 or ab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hool official certifying that the applicant meets eligibility criteria must sign applicati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THE SCHOLARSH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BMPW offers a $500 scholarship to 1 Kansas college student to be used towards tuition and book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nner will be notified by Apr 30th.  Award will be paid to winner for the fall 2010 semes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SELECTION CRITER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ges will consider the following when selecting scholarship recipi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larity &amp; legi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pth of though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mitment to an advertising, marketing, sales, or communications related profess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tracurricular activities &amp; community involv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nancial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APPLICATION PROCED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Submit 1 copy of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 (must be signed by school offi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il t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roadcast &amp; Media Professionals of Wichi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/o Nicole Ox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opp Media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215 Keywest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Wichita, KS 672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BMPW Scholarship Applic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Heading3"/>
        <w:rPr/>
      </w:pPr>
      <w:r>
        <w:rPr/>
        <w:t>ABOUT YOU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__________________________State_____________Zip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_______________________ Email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id you find out about this scholarship?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PA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 Level for upcoming academic year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pected date of graduation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jor/degree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How is your college being funded?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YOUR SCHO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attending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and telephone # of department head, advisor, or counse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  <w:t>ACTIV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st your academic honors and other accomplishment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ist your extracurricular activities and community involvement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1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y have you selected advertising, marketing, sales, or communications as your career of choice?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specific area of advertising, marketing, sales, or communications interests you the most, why?</w:t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 terms of your career, where do you see yourself in 10 yea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unique talents, personal attributes and/or experiences would help benefit your career in advertising, marketing, sales, or communicatio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bottom w:val="single" w:sz="2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HOOL OFFICAL’S CERTIFICATION</w:t>
      </w:r>
    </w:p>
    <w:p>
      <w:pPr>
        <w:pStyle w:val="Heading3"/>
        <w:rPr/>
      </w:pPr>
      <w:r>
        <w:rPr/>
        <w:t>(Department head, Advisor, Counsel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certify that this applicant meets the criteria as it relates to residency, GPA, major and grade lev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  <w:br/>
        <w:t>Phone Nu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certify the information on this application and attachments is true and corre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’s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nt’s signature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pprplGoth Bd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rplGoth Bd BT;Arial" w:hAnsi="CopprplGoth Bd BT;Arial" w:cs="CopprplGoth Bd BT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0:35:00Z</dcterms:created>
  <dc:creator>Jennifer Hogan-Jones</dc:creator>
  <dc:description/>
  <cp:keywords/>
  <dc:language>en-US</dc:language>
  <cp:lastModifiedBy>Southwestern College</cp:lastModifiedBy>
  <cp:lastPrinted>2009-07-17T09:51:00Z</cp:lastPrinted>
  <dcterms:modified xsi:type="dcterms:W3CDTF">2010-02-19T20:35:00Z</dcterms:modified>
  <cp:revision>2</cp:revision>
  <dc:subject/>
  <dc:title>Media Scholarship Program</dc:title>
</cp:coreProperties>
</file>