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al Masterclass Registration Form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Community Music School- November 7,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____________  DOB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  School Attending:_____________</w:t>
      </w:r>
    </w:p>
    <w:p>
      <w:pPr>
        <w:pStyle w:val="Normal"/>
        <w:rPr/>
      </w:pPr>
      <w:r>
        <w:rPr/>
        <w:tab/>
        <w:tab/>
        <w:tab/>
        <w:tab/>
        <w:tab/>
        <w:t>Apt.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____  Grade in School: ______________</w:t>
      </w:r>
    </w:p>
    <w:p>
      <w:pPr>
        <w:pStyle w:val="Normal"/>
        <w:rPr/>
      </w:pPr>
      <w:r>
        <w:rPr/>
        <w:tab/>
        <w:t xml:space="preserve">   (City/State)</w:t>
        <w:tab/>
        <w:tab/>
        <w:tab/>
        <w:t>(Zip 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  <w:br/>
      </w:r>
    </w:p>
    <w:p>
      <w:pPr>
        <w:pStyle w:val="Normal"/>
        <w:rPr/>
      </w:pPr>
      <w:r>
        <w:rPr/>
        <w:t>Your instrument/vocal part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Teacher’s Nam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all that app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would like to perform for the masterclass:  </w:t>
        <w:tab/>
        <w:tab/>
        <w:tab/>
        <w:t xml:space="preserve">  Yes:______</w:t>
        <w:tab/>
        <w:t>No: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 would like to attend and listen to the masterclass only: </w:t>
        <w:tab/>
        <w:t xml:space="preserve">  Yes:______</w:t>
        <w:tab/>
        <w:t>N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would like to stay for the lunch following the masterclass: Yes:______</w:t>
        <w:tab/>
        <w:t>No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*Lunch Fee: If you would like to stay for lunch following the masterclass and talk with the guest artist there is a $6.00 fee to cover the cost of food that must be mailed in with this registration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09:00Z</dcterms:created>
  <dc:creator>Southwestern College</dc:creator>
  <dc:description/>
  <cp:keywords/>
  <dc:language>en-US</dc:language>
  <cp:lastModifiedBy>Southwestern College</cp:lastModifiedBy>
  <dcterms:modified xsi:type="dcterms:W3CDTF">2009-10-19T20:09:00Z</dcterms:modified>
  <cp:revision>2</cp:revision>
  <dc:subject/>
  <dc:title>Flute Masterclass Registration Form</dc:title>
</cp:coreProperties>
</file>