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/Rotary Leadership Camp May 30-June 3, 2009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’s Name(s)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 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City: 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te: __________________________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Zip Code: 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 Number: 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T-Shirt Size: 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der: M______        F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tary Club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(If applicable): 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have any special Needs?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any questions please call: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Gomez (620) 218-2007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e Cranmer (620) 288-0115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High School: 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Class of: 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would you like to attend camp?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8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er Signature: 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ent/Legal Guardian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ayment Enclo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Rotary Payment will be sen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s should be made payable to Southwestern College/Rotary Youth Leadership Conference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return to: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ryl Rude, Director of Leadership 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0 College Street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nfield, KS 67156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152" w:footer="0" w:bottom="1152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13:00Z</dcterms:created>
  <dc:creator>jennifer.cox</dc:creator>
  <dc:description/>
  <cp:keywords/>
  <dc:language>en-US</dc:language>
  <cp:lastModifiedBy>Southwestern College</cp:lastModifiedBy>
  <dcterms:modified xsi:type="dcterms:W3CDTF">2008-09-05T21:13:00Z</dcterms:modified>
  <cp:revision>2</cp:revision>
  <dc:subject/>
  <dc:title>SC/Rotary Leadership Camp June 12-17, 2005 Application Form</dc:title>
</cp:coreProperties>
</file>